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éclaration de la FSU pour le premier degré au CTSD du 2 février 2017</w:t>
      </w:r>
    </w:p>
    <w:p>
      <w:pPr>
        <w:pStyle w:val="Normal"/>
        <w:rPr/>
      </w:pPr>
      <w:r>
        <w:rPr/>
        <w:t>S’agissant de la carte scolaire du premier degré,  nous tenons à vous dire, Monsieur l’Inspecteur d’académie, que nous apprécions la transparence concernant vos propositions de mesures de carte que vous nous avez communiquées lors du groupe de travail  du vendredi 27 janvier.</w:t>
      </w:r>
    </w:p>
    <w:p>
      <w:pPr>
        <w:pStyle w:val="Normal"/>
        <w:rPr/>
      </w:pPr>
      <w:r>
        <w:rPr/>
        <w:t xml:space="preserve">Cela nous a permis de vous faire part de nos demandes d’ouvertures au regard de la situation des écoles dont nous défendions les dossiers, tant sur le plan quantitatif (les effectifs) que qualitatif (le contexte, les indicateurs sociaux…). </w:t>
      </w:r>
    </w:p>
    <w:p>
      <w:pPr>
        <w:pStyle w:val="Normal"/>
        <w:rPr/>
      </w:pPr>
      <w:r>
        <w:rPr/>
        <w:t>Comme nous nous y étions engagés lors des cartes scolaires précédentes, nous avons communiqué individuellement avec les écoles concernées afin de leur faire part de leur situation à l’issue de cette réunion et, éventuellement, renforcer notre argumentaire. Nous ne jugeons de toute façon pas opportun à l’issue d’un groupe de travail de faire une communication publique avant la réunion de l’instance qu’est le CTSD.</w:t>
      </w:r>
    </w:p>
    <w:p>
      <w:pPr>
        <w:pStyle w:val="Normal"/>
        <w:rPr/>
      </w:pPr>
      <w:r>
        <w:rPr/>
        <w:t>La période entre le groupe de travail et le CTSD nous a permis aussi de recueillir des informations complémentaires pouvant éclairer le comité technique.</w:t>
      </w:r>
    </w:p>
    <w:p>
      <w:pPr>
        <w:pStyle w:val="Normal"/>
        <w:rPr/>
      </w:pPr>
      <w:r>
        <w:rPr/>
        <w:t>La faiblesse de notre dotation académique nous pose question. Au regard de l’évolution démographique de notre académie, on peut dire que la dotation de 6 postes est loin d’être généreuse. Si on regarde les dotations d’autres académies selon les mêmes critères, on ne peut que s’interroger.</w:t>
      </w:r>
    </w:p>
    <w:p>
      <w:pPr>
        <w:pStyle w:val="Normal"/>
        <w:rPr/>
      </w:pPr>
      <w:r>
        <w:rPr/>
        <w:t>D’autre part, nous regrettons que notre département ne reçoive que 5 postes.</w:t>
      </w:r>
    </w:p>
    <w:p>
      <w:pPr>
        <w:pStyle w:val="Normal"/>
        <w:rPr/>
      </w:pPr>
      <w:r>
        <w:rPr/>
        <w:t>En comparant les évolutions des effectifs de chaque département de l’académie, un rééquilibrage au titre de la démographie, comme lors des deux cartes scolaires précédentes, nous aurait semblé plus juste.</w:t>
      </w:r>
    </w:p>
    <w:p>
      <w:pPr>
        <w:pStyle w:val="Normal"/>
        <w:rPr/>
      </w:pPr>
      <w:r>
        <w:rPr/>
        <w:t>Espérons que les conventions rurales nous apporterons quelques postes supplémentaires.</w:t>
      </w:r>
    </w:p>
    <w:p>
      <w:pPr>
        <w:pStyle w:val="Normal"/>
        <w:rPr/>
      </w:pPr>
      <w:r>
        <w:rPr/>
        <w:t>Dans ces conditions, il va être difficile de réaliser toutes les ouvertures pourtant totalement légitimes au regard de nos critères départementaux. Nous le déplorons et poursuivrons au cours de ce CTSD la défense de nos propositions.</w:t>
      </w:r>
    </w:p>
    <w:p>
      <w:pPr>
        <w:pStyle w:val="Normal"/>
        <w:rPr/>
      </w:pPr>
      <w:r>
        <w:rPr/>
        <w:t xml:space="preserve">Si la catégorie de l’école est un critère à prendre en compte au regard entre autres des indicateurs sociaux, il reste difficile de fonctionner correctement avec des effectifs pléthoriques même dans une école relevant des catégories 4 ou 5. </w:t>
      </w:r>
    </w:p>
    <w:p>
      <w:pPr>
        <w:pStyle w:val="Normal"/>
        <w:rPr/>
      </w:pPr>
      <w:r>
        <w:rPr/>
        <w:t>Nous devons être particulièrement vigilants sur la répartition pédagogique des effectifs par niveau, principalement dans les écoles primaires en fonction des nouveaux cycles.</w:t>
      </w:r>
    </w:p>
    <w:p>
      <w:pPr>
        <w:pStyle w:val="Normal"/>
        <w:rPr/>
      </w:pPr>
      <w:r>
        <w:rPr/>
        <w:t>Nous renouvelons aussi notre demande de prise en compte des effectifs des élèves d’ULIS école dans l’effectif totale de l’école. Nous avons cependant pris acte du fait que vous teniez compte de l’existence de cette classe et que cela avait eu souvent une incidence positive sur vos propositions d’ouverture.</w:t>
      </w:r>
    </w:p>
    <w:p>
      <w:pPr>
        <w:pStyle w:val="Normal"/>
        <w:rPr/>
      </w:pPr>
      <w:r>
        <w:rPr/>
        <w:t>Nous vous demandons aussi d’abonder les RASED afin que ceux-ci puissent assurer leur mission auprès des élèves les plus fragiles et soutenir les équipes.</w:t>
      </w:r>
    </w:p>
    <w:p>
      <w:pPr>
        <w:pStyle w:val="Normal"/>
        <w:rPr/>
      </w:pPr>
      <w:r>
        <w:rPr/>
        <w:t>Nous approuvons le maintien dans notre département du fonctionnement du remplacement tel qu’il existe. De nouvelles créations de postes seraient cependant nécessaires pour abonder le dispositif.</w:t>
      </w:r>
    </w:p>
    <w:p>
      <w:pPr>
        <w:pStyle w:val="Normal"/>
        <w:rPr/>
      </w:pPr>
      <w:r>
        <w:rPr/>
        <w:t>Il est aussi essentiel de prévoir une organisation pérenne pour permettre aux directeurs des D2 et D3 d’avoir régulièrement et de façon anticipée leur journée de décharge mensuelle.</w:t>
      </w:r>
    </w:p>
    <w:p>
      <w:pPr>
        <w:pStyle w:val="Normal"/>
        <w:rPr/>
      </w:pPr>
      <w:r>
        <w:rPr/>
        <w:t>Enfin, si le nombre d’élèves par classe n’est pas l’indicateur exclusif de la réussite scolaire, il impacte largement  les conditions de travail des élèves et des enseignants. Il est donc nécessaire de faire en sorte que les effectifs des classes baissent aussi dans les écoles élémentaires de notre département, après la baisse bienvenue et indispensable des seuils indicatifs en maternelle que vous avez réalisée l’an pas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8:00Z</dcterms:created>
  <dc:creator>Franck Lhuaire</dc:creator>
  <dc:description/>
  <cp:keywords/>
  <dc:language>en-US</dc:language>
  <cp:lastModifiedBy>Toulmonde</cp:lastModifiedBy>
  <cp:lastPrinted>2017-02-02T10:47:00Z</cp:lastPrinted>
  <dcterms:modified xsi:type="dcterms:W3CDTF">2017-02-02T11:15:00Z</dcterms:modified>
  <cp:revision>3</cp:revision>
  <dc:subject/>
  <dc:title/>
</cp:coreProperties>
</file>