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éclaration de la FSU pour le premier degré au CTSD du 2 février 2017</w:t>
      </w:r>
    </w:p>
    <w:p>
      <w:pPr>
        <w:pStyle w:val="Normal"/>
        <w:rPr/>
      </w:pPr>
      <w:r>
        <w:rPr/>
        <w:t>S’agissant de la carte scolaire du premier degré, nous tenons à préciser, Monsieur l’Inspecteur d’académie, que nous apprécions la transparence concernant vos propositions de mesures de carte que vous nous avez communiquées dès le groupe de travail du 27 janvier 2017.</w:t>
      </w:r>
    </w:p>
    <w:p>
      <w:pPr>
        <w:pStyle w:val="Normal"/>
        <w:rPr/>
      </w:pPr>
      <w:r>
        <w:rPr/>
        <w:t xml:space="preserve">Cela nous a permis de vous faire part de nos demandes d’ouvertures au regard de la situation des écoles dont nous défendions les dossiers, tant sur le plan quantitatif (les effectifs) que qualitatif (le contexte, les indicateurs sociaux…). </w:t>
      </w:r>
    </w:p>
    <w:p>
      <w:pPr>
        <w:pStyle w:val="Normal"/>
        <w:rPr/>
      </w:pPr>
      <w:r>
        <w:rPr/>
        <w:t>La faiblesse de notre dotation académique nous pose question. Au regard de l’évolution démographique de notre académie, on peut dire que la dotation de 6 postes est loin d’être généreuse. Si on regarde les dotations d’autres académies selon les mêmes critères, on ne peut que s’interroger.</w:t>
      </w:r>
    </w:p>
    <w:p>
      <w:pPr>
        <w:pStyle w:val="Normal"/>
        <w:rPr/>
      </w:pPr>
      <w:r>
        <w:rPr/>
        <w:t>Nous regrettons que notre département ne reçoive que 5 postes.</w:t>
      </w:r>
    </w:p>
    <w:p>
      <w:pPr>
        <w:pStyle w:val="Normal"/>
        <w:rPr/>
      </w:pPr>
      <w:r>
        <w:rPr/>
        <w:t>En comparant les évolutions des effectifs de chaque département de l’académie, un rééquilibrage au titre de l’évolution démographique, comme lors des deux cartes scolaires précédentes, nous aurait semblé plus juste.</w:t>
      </w:r>
    </w:p>
    <w:p>
      <w:pPr>
        <w:pStyle w:val="Normal"/>
        <w:rPr/>
      </w:pPr>
      <w:r>
        <w:rPr/>
        <w:t>Lors des cartes scolaires de ces dernières années, notre département a largement utilisé ses dotations positives pour abonder les nouveaux dispositifs en éducation prioritaire, notamment le dispositif « plus de maîtres que de classes » dont la pertinence et l’efficacité sont reconnues, et créer des « classes d’accueil pour les moins de 3 ans ».</w:t>
      </w:r>
    </w:p>
    <w:p>
      <w:pPr>
        <w:pStyle w:val="Normal"/>
        <w:rPr/>
      </w:pPr>
      <w:r>
        <w:rPr/>
        <w:t>Il reste toutefois d’autres leviers à faire évoluer pour tendre vers la réussite scolaire de tous nos élèves.</w:t>
      </w:r>
    </w:p>
    <w:p>
      <w:pPr>
        <w:pStyle w:val="Normal"/>
        <w:rPr/>
      </w:pPr>
      <w:r>
        <w:rPr/>
        <w:t xml:space="preserve">Une dotation plus importante aurait pu permettre de réfléchir sur la baisse des seuils indicatifs en élémentaire, après la baisse bienvenue et indispensable des seuils indicatifs en maternelle que vous avez réalisée l’an passé et que nous avons saluée. En effet, si le nombre d’élèves par classe n’est pas l’indicateur exclusif de la réussite scolaire, il impacte largement les conditions de travail des élèves et des enseignants. </w:t>
      </w:r>
    </w:p>
    <w:p>
      <w:pPr>
        <w:pStyle w:val="Normal"/>
        <w:rPr/>
      </w:pPr>
      <w:r>
        <w:rPr/>
        <w:t>De plus, des effectifs plus réduits facilitent grandement la mise en place d’une pédagogie différenciée indispensable pour favoriser la réussite de tous les élèves.</w:t>
      </w:r>
    </w:p>
    <w:p>
      <w:pPr>
        <w:pStyle w:val="Normal"/>
        <w:rPr/>
      </w:pPr>
      <w:r>
        <w:rPr/>
        <w:t xml:space="preserve">De même, l’inclusion des élèves issus, entre autres, des ULIS écoles dans les classes « ordinaires » d’une école ne peut être acceptée et réussie que si les effectifs de ces classes demeurent raisonnables. </w:t>
      </w:r>
    </w:p>
    <w:p>
      <w:pPr>
        <w:pStyle w:val="Normal"/>
        <w:rPr/>
      </w:pPr>
      <w:r>
        <w:rPr/>
        <w:t>Nous maintenons aussi notre demande de prise en compte des effectifs des élèves d’ULIS école dans l’effectif totale de l’école. Nous avons cependant pris acte du fait que vous teniez compte de l’existence de cette classe et que cela avait eu souvent une incidence positive sur les ouvertures de classes.</w:t>
      </w:r>
    </w:p>
    <w:p>
      <w:pPr>
        <w:pStyle w:val="Normal"/>
        <w:rPr/>
      </w:pPr>
      <w:r>
        <w:rPr/>
        <w:t xml:space="preserve">Si la catégorie de l’école est un critère à prendre en compte au regard entre autres des indicateurs sociaux, il reste difficile de fonctionner correctement avec des effectifs pléthoriques même dans une école relevant des catégories 4 ou 5. </w:t>
      </w:r>
    </w:p>
    <w:p>
      <w:pPr>
        <w:pStyle w:val="Normal"/>
        <w:rPr/>
      </w:pPr>
      <w:r>
        <w:rPr/>
        <w:t>Nous devons aussi être particulièrement vigilants sur la répartition pédagogique des effectifs par niveau, principalement dans les écoles primaires en fonction des nouveaux cycles.</w:t>
      </w:r>
    </w:p>
    <w:p>
      <w:pPr>
        <w:pStyle w:val="Normal"/>
        <w:rPr/>
      </w:pPr>
      <w:r>
        <w:rPr/>
        <w:t>Au regard de la faiblesse des moyens attribués à notre département, il n’a même pas été possible de réaliser au cours du CTSD du 2 février toutes les ouvertures pourtant totalement légitimes au regard de nos critères départementaux et de la situation des écoles concernées. La situation de nombreuses écoles reste « à suivre ». Par ailleurs, certaines fermetures auraient dû être évitées.</w:t>
      </w:r>
    </w:p>
    <w:p>
      <w:pPr>
        <w:pStyle w:val="Normal"/>
        <w:rPr/>
      </w:pPr>
      <w:r>
        <w:rPr/>
        <w:t>Nous déplorons cette situation et renouvèlerons au cours de ce CDEN nos demandes insatisfaites.</w:t>
      </w:r>
    </w:p>
    <w:p>
      <w:pPr>
        <w:pStyle w:val="Normal"/>
        <w:rPr/>
      </w:pPr>
      <w:r>
        <w:rPr/>
        <w:t>En revanche, nous approuvons le maintien dans notre département du fonctionnement du remplacement tel qu’il existe. De nouvelles créations de postes seraient cependant nécessaires pour abonder le dispositif.</w:t>
      </w:r>
    </w:p>
    <w:p>
      <w:pPr>
        <w:pStyle w:val="Normal"/>
        <w:rPr/>
      </w:pPr>
      <w:r>
        <w:rPr/>
        <w:t>Cependant, nous regrettons que la menace d’une modification de l’organisation du remplacement se précise de plus en plus au niveau national et nous demandons, à minima, qu’il n’y ait pas d’incidence sur la carte scolaire 2017. La suppression des postes de ZIL et leur transformation en postes de brigade n’améliorerait pas la gestion des remplacements longs mais aurait pour effet une absence de continuité du service pour les absences de courte durée, comme dans le second degré.</w:t>
      </w:r>
    </w:p>
    <w:p>
      <w:pPr>
        <w:pStyle w:val="Normal"/>
        <w:rPr/>
      </w:pPr>
      <w:r>
        <w:rPr/>
        <w:t>Il est aussi essentiel de prévoir une organisation pérenne pour permettre aux directeurs des D2 et D3 d’avoir régulièrement et de façon anticipée leur journée de décharge mensu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7:12:00Z</dcterms:created>
  <dc:creator>Franck Lhuaire</dc:creator>
  <dc:description/>
  <cp:keywords/>
  <dc:language>en-US</dc:language>
  <cp:lastModifiedBy>SNUipp</cp:lastModifiedBy>
  <cp:lastPrinted>2017-02-02T10:47:00Z</cp:lastPrinted>
  <dcterms:modified xsi:type="dcterms:W3CDTF">2017-03-02T21:02:00Z</dcterms:modified>
  <cp:revision>9</cp:revision>
  <dc:subject/>
  <dc:title/>
</cp:coreProperties>
</file>