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772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8222"/>
        <w:gridCol w:w="1392"/>
      </w:tblGrid>
      <w:tr>
        <w:trPr/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240" w:after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ssier compte personnel de formation 2024 - 2025</w:t>
            </w:r>
          </w:p>
          <w:p>
            <w:pPr>
              <w:pStyle w:val="Normal"/>
              <w:spacing w:before="24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limite de retour à la circonscription : 28 mai 2024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identité</w:t>
      </w:r>
    </w:p>
    <w:tbl>
      <w:tblPr>
        <w:tblW w:w="7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9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UMEN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57"/>
        <w:gridCol w:w="357"/>
        <w:gridCol w:w="357"/>
        <w:gridCol w:w="357"/>
        <w:gridCol w:w="357"/>
        <w:gridCol w:w="357"/>
        <w:gridCol w:w="357"/>
        <w:gridCol w:w="357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: CODE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26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projet d’évolution professionnell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fonctions actuelles</w:t>
            </w:r>
            <w:r>
              <w:rPr/>
              <w:t xml:space="preserve"> : 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onctions ou responsabilités visées 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motivation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compétences à acquérir en lien avec le projet d’évolu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formation demandé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intitulé :</w:t>
            </w:r>
          </w:p>
          <w:p>
            <w:pPr>
              <w:pStyle w:val="Normal"/>
              <w:rPr/>
            </w:pPr>
            <w:r>
              <w:rPr/>
              <w:t xml:space="preserve">contenu (joindre le programme) : </w:t>
            </w:r>
          </w:p>
          <w:p>
            <w:pPr>
              <w:pStyle w:val="Normal"/>
              <w:rPr/>
            </w:pPr>
            <w:r>
              <w:rPr/>
              <w:t>nom de l’organisme de formation :</w:t>
            </w:r>
          </w:p>
          <w:p>
            <w:pPr>
              <w:pStyle w:val="Normal"/>
              <w:rPr/>
            </w:pPr>
            <w:r>
              <w:rPr/>
              <w:t>lieu de la formation :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durée en heures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7"/>
        <w:gridCol w:w="1701"/>
        <w:gridCol w:w="708"/>
        <w:gridCol w:w="1701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ES 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senti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à di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hybr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402"/>
        <w:gridCol w:w="708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U PERI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riode de congés scolaires O/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3402"/>
        <w:gridCol w:w="1701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 DEMA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r toute formation qui n’est pas proposée par une administration, joindre deux 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utilisation du CPF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solde du compte personnel de formation à la date de la demande 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nombre total d’heures CPF mobilisées pour cett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sur le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hors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Je certifie avoir pris connaissance des conditions d'utilisation du CPF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ter et signer à droi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vis du supérieur hiérarchique - motivation obligatoire en cas d’avis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l’IEN est invité à vérifier que le nombre d’heures utilisées sur le temps de travail est compatible avec l’organisation du servic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right"/>
      <w:outlineLvl w:val="0"/>
    </w:pPr>
    <w:rPr>
      <w:rFonts w:ascii="Arial Narrow" w:hAnsi="Arial Narrow" w:cs="Arial Narrow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witzerland" w:hAnsi="Switzerland" w:cs="Switzerlan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">
    <w:name w:val="dif"/>
    <w:basedOn w:val="Normal"/>
    <w:qFormat/>
    <w:pPr/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Switzerland" w:hAnsi="Switzerland" w:cs="Switzerland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9:00Z</dcterms:created>
  <dc:creator>Sylvie</dc:creator>
  <dc:description/>
  <cp:keywords/>
  <dc:language>en-US</dc:language>
  <cp:lastModifiedBy>uranus</cp:lastModifiedBy>
  <cp:lastPrinted>2024-05-16T09:03:00Z</cp:lastPrinted>
  <dcterms:modified xsi:type="dcterms:W3CDTF">2024-05-16T07:19:00Z</dcterms:modified>
  <cp:revision>2</cp:revision>
  <dc:subject/>
  <dc:title> </dc:title>
</cp:coreProperties>
</file>