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772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8222"/>
        <w:gridCol w:w="1392"/>
      </w:tblGrid>
      <w:tr>
        <w:trPr/>
        <w:tc>
          <w:tcPr>
            <w:tcW w:w="23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8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240" w:after="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dossier compte personnel de formation 2025 - 2026</w:t>
            </w:r>
          </w:p>
          <w:p>
            <w:pPr>
              <w:pStyle w:val="Normal"/>
              <w:spacing w:before="24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date limite de retour à la circonscription : 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  <w:u w:val="single"/>
              </w:rPr>
              <w:t>09 mai 2025</w:t>
            </w:r>
          </w:p>
          <w:p>
            <w:pPr>
              <w:pStyle w:val="Normal"/>
              <w:spacing w:before="24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identité</w:t>
      </w:r>
    </w:p>
    <w:tbl>
      <w:tblPr>
        <w:tblW w:w="7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79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UMEN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NOM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57"/>
        <w:gridCol w:w="357"/>
        <w:gridCol w:w="357"/>
        <w:gridCol w:w="357"/>
        <w:gridCol w:w="357"/>
        <w:gridCol w:w="357"/>
        <w:gridCol w:w="357"/>
        <w:gridCol w:w="357"/>
        <w:gridCol w:w="482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lineRule="exact" w:line="220" w:before="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 : CODE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lineRule="exact" w:line="220" w:before="4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926" w:leader="dot"/>
              </w:tabs>
              <w:spacing w:lineRule="exact" w:line="220" w:before="40" w:after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>
          <w:rFonts w:cs="Arial Black" w:ascii="Arial Black" w:hAnsi="Arial Black"/>
        </w:rPr>
        <w:t>projet d’évolution professionnelle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>
                <w:b/>
              </w:rPr>
              <w:t>fonctions actuelles</w:t>
            </w:r>
            <w:r>
              <w:rPr/>
              <w:t xml:space="preserve"> : </w:t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onctions ou responsabilités visées 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 xml:space="preserve">motivations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compétences à acquérir en lien avec le projet d’évolu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 xml:space="preserve">formation demandé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intitulé :</w:t>
            </w:r>
          </w:p>
          <w:p>
            <w:pPr>
              <w:pStyle w:val="Normal"/>
              <w:rPr/>
            </w:pPr>
            <w:r>
              <w:rPr/>
              <w:t xml:space="preserve">contenu (joindre le programme) : </w:t>
            </w:r>
          </w:p>
          <w:p>
            <w:pPr>
              <w:pStyle w:val="Normal"/>
              <w:rPr/>
            </w:pPr>
            <w:r>
              <w:rPr/>
              <w:t>nom de l’organisme de formation :</w:t>
            </w:r>
          </w:p>
          <w:p>
            <w:pPr>
              <w:pStyle w:val="Normal"/>
              <w:rPr/>
            </w:pPr>
            <w:r>
              <w:rPr/>
              <w:t>lieu de la formation :</w:t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durée en heures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637"/>
        <w:gridCol w:w="1701"/>
        <w:gridCol w:w="708"/>
        <w:gridCol w:w="1701"/>
        <w:gridCol w:w="851"/>
      </w:tblGrid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ALITES 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ésenti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à dist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hybrid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402"/>
        <w:gridCol w:w="708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U PERIOD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ériode de congés scolaires O/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  <w:gridCol w:w="3402"/>
        <w:gridCol w:w="1701"/>
      </w:tblGrid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UT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NANCEMENT DEMAND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ur toute formation qui n’est pas proposée par une administration, joindre deux de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rPr/>
      </w:pPr>
      <w:r>
        <w:rPr/>
        <w:t>utilisation du CPF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solde du compte personnel de formation à la date de la demande (en heu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nombre total d’heures CPF mobilisées pour cett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/>
              <w:t>dont heures sur le temps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rPr/>
            </w:pPr>
            <w:r>
              <w:rPr/>
              <w:t>dont heures hors temps de trav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  <w:t>Je certifie avoir pris connaissance des conditions d'utilisation du CPF.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ater et signer à droi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8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vis du supérieur hiérarchique - motivation obligatoire en cas d’avis dé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l’IEN est invité à vérifier que le nombre d’heures utilisées sur le temps de travail est compatible avec l’organisation du servic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DOSSIER EST A RETOURNER PAR LA CIRCONCONSCRPTION A LA DIVISION DES PERSONNELS POUR LE 16 MAI 2025</w:t>
      </w:r>
    </w:p>
    <w:p>
      <w:pPr>
        <w:pStyle w:val="Header"/>
        <w:tabs>
          <w:tab w:val="clear" w:pos="4536"/>
          <w:tab w:val="clear" w:pos="9072"/>
        </w:tabs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jc w:val="right"/>
      <w:outlineLvl w:val="0"/>
    </w:pPr>
    <w:rPr>
      <w:rFonts w:ascii="Arial Narrow" w:hAnsi="Arial Narrow" w:cs="Arial Narrow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Switzerland" w:hAnsi="Switzerland" w:cs="Switzerlan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f">
    <w:name w:val="dif"/>
    <w:basedOn w:val="Normal"/>
    <w:qFormat/>
    <w:pPr/>
    <w:rPr>
      <w:rFonts w:ascii="Arial Black" w:hAnsi="Arial Black" w:cs="Arial Black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Switzerland" w:hAnsi="Switzerland" w:cs="Switzerland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53:00Z</dcterms:created>
  <dc:creator>Sylvie</dc:creator>
  <dc:description/>
  <cp:keywords/>
  <dc:language>en-US</dc:language>
  <cp:lastModifiedBy>Cyrille PONCIN</cp:lastModifiedBy>
  <cp:lastPrinted>2019-05-02T14:17:00Z</cp:lastPrinted>
  <dcterms:modified xsi:type="dcterms:W3CDTF">2025-04-23T20:53:00Z</dcterms:modified>
  <cp:revision>2</cp:revision>
  <dc:subject/>
  <dc:title> </dc:title>
</cp:coreProperties>
</file>